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Договор</w:t>
        </w:r>
      </w:hyperlink>
      <w:r>
        <w:rPr>
          <w:b/>
          <w:sz w:val="20"/>
          <w:szCs w:val="20"/>
        </w:rPr>
        <w:t xml:space="preserve"> № </w:t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дополнительных образовательных услуг в области искусства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. Киева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«__» ____________  20__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Муниципальное автономное  учреждение культуры и  дополнительного образования «Киевская Детская школа искусств</w:t>
      </w:r>
      <w:r>
        <w:rPr>
          <w:rFonts w:cs="Times New Roman" w:ascii="Times New Roman" w:hAnsi="Times New Roman"/>
        </w:rPr>
        <w:t xml:space="preserve"> » (сокращенно МАУК ДО «Киевская детская школа искусств») на основании лицензии от 29.04.2021 г № 722021043 выданной </w:t>
      </w:r>
      <w:r>
        <w:rPr>
          <w:rFonts w:cs="Times New Roman" w:ascii="Times New Roman" w:hAnsi="Times New Roman"/>
          <w:u w:val="single"/>
        </w:rPr>
        <w:t>Департаментом образования и науки Тюменской области ,</w:t>
      </w:r>
      <w:r>
        <w:rPr>
          <w:rFonts w:cs="Times New Roman" w:ascii="Times New Roman" w:hAnsi="Times New Roman"/>
        </w:rPr>
        <w:t xml:space="preserve"> в лице </w:t>
      </w:r>
      <w:r>
        <w:rPr>
          <w:rFonts w:cs="Times New Roman" w:ascii="Times New Roman" w:hAnsi="Times New Roman"/>
          <w:u w:val="single"/>
        </w:rPr>
        <w:t>директора Светланы Аркадьевны Рахматулиной</w:t>
      </w:r>
      <w:r>
        <w:rPr>
          <w:rFonts w:cs="Times New Roman" w:ascii="Times New Roman" w:hAnsi="Times New Roman"/>
        </w:rPr>
        <w:t xml:space="preserve">, действующей на основании Устава, далее – «Исполнитель», с одной стороны, и </w:t>
      </w:r>
      <w:r>
        <w:rPr>
          <w:rFonts w:cs="Times New Roman" w:ascii="Times New Roman" w:hAnsi="Times New Roman"/>
          <w:u w:val="single"/>
        </w:rPr>
        <w:t xml:space="preserve">родитель (законный представитель)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лее - «Заказчик», с другой стороны, заключили  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bookmarkStart w:id="0" w:name="Par22"/>
      <w:bookmarkEnd w:id="0"/>
      <w:r>
        <w:rPr>
          <w:sz w:val="20"/>
          <w:szCs w:val="20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24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133985</wp:posOffset>
                </wp:positionV>
                <wp:extent cx="255016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1. Исполнитель   предоставляет, а Заказчик   оплачивает   обучение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  </w:t>
      </w:r>
      <w:r>
        <w:rPr>
          <w:rFonts w:cs="Times New Roman" w:ascii="Times New Roman" w:hAnsi="Times New Roman"/>
          <w:u w:val="single"/>
        </w:rPr>
        <w:t>образовательной программе дополнительного образования детей «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u w:val="single"/>
        </w:rPr>
        <w:t>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орма обучения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чная/заочна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2" w:name="Par3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132715</wp:posOffset>
                </wp:positionV>
                <wp:extent cx="670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1.2. Срок обучения в соответствии с учебным планом составляет    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.3. Образовательные услуги оказываются Исполнителем по адресу: </w:t>
      </w:r>
      <w:r>
        <w:rPr>
          <w:sz w:val="20"/>
          <w:szCs w:val="20"/>
          <w:u w:val="single"/>
        </w:rPr>
        <w:t>627033,Тюменская область, Ялуторовский район ,с. Киева, ул. Мира, зд. 3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bookmarkStart w:id="3" w:name="Par34"/>
      <w:bookmarkEnd w:id="3"/>
      <w:r>
        <w:rPr>
          <w:sz w:val="20"/>
          <w:szCs w:val="20"/>
        </w:rPr>
        <w:t>2. ОБЯЗАННОСТИ СТОРОН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130175</wp:posOffset>
                </wp:positionV>
                <wp:extent cx="1656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.1.1.  Зачислить          </w:t>
      </w:r>
      <w:r>
        <w:rPr>
          <w:rFonts w:cs="Times New Roman" w:ascii="Times New Roman" w:hAnsi="Times New Roman"/>
          <w:u w:val="single"/>
        </w:rPr>
        <w:t xml:space="preserve"> _________________________________________,</w:t>
      </w:r>
      <w:r>
        <w:rPr>
          <w:rFonts w:cs="Times New Roman" w:ascii="Times New Roman" w:hAnsi="Times New Roman"/>
        </w:rPr>
        <w:t xml:space="preserve"> выполнившего   установленные   Уставом</w:t>
      </w:r>
    </w:p>
    <w:p>
      <w:pPr>
        <w:pStyle w:val="ConsPlusNonformat"/>
        <w:tabs>
          <w:tab w:val="clear" w:pos="708"/>
          <w:tab w:val="left" w:pos="0" w:leader="none"/>
        </w:tabs>
        <w:ind w:left="600" w:hanging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 обучающегося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полнителя условия приема, в </w:t>
      </w:r>
      <w:r>
        <w:rPr>
          <w:rFonts w:cs="Times New Roman" w:ascii="Times New Roman" w:hAnsi="Times New Roman"/>
          <w:u w:val="single"/>
        </w:rPr>
        <w:t>МАУК ДО «Киевская детская школа искусств».</w:t>
      </w:r>
    </w:p>
    <w:p>
      <w:pPr>
        <w:pStyle w:val="ConsPlusNonformat"/>
        <w:tabs>
          <w:tab w:val="clear" w:pos="708"/>
          <w:tab w:val="left" w:pos="0" w:leader="none"/>
        </w:tabs>
        <w:ind w:left="600" w:hanging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2.1.2.  Организовать   и обеспечить   надлежащее   исполнение   услуг, предусмотренных в 1.1 настоящего 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Договора.  Образовательные услуги оказываются в соответствии с учебным планом, годовым календарным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 графиком и расписанием занятий, разрабатываемыми   Исполнителем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оздать обучающемуся необходимые условия для освоения выбранной образовательной программы, предоставить для проведения занятий помещения, соответствующие санитарным и гигиеническим норма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2.1.4. После прохождения обучающимся полного курса обучения и успешной итоговой аттестации обеспечить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у </w:t>
      </w:r>
      <w:r>
        <w:rPr>
          <w:rFonts w:cs="Times New Roman" w:ascii="Times New Roman" w:hAnsi="Times New Roman"/>
          <w:u w:val="single"/>
        </w:rPr>
        <w:t>свидетельства установленного образ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2.1.5. Выдать обучающемуся документ об освоении тех или иных компонентов образовательной программы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случае его отчисления из образовательной организации до завершения им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2.1.6. Сохранить место за обучающимся в случае пропуска занятий по уважительным причин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1.7. Уведомить Заказчика о нецелесообразности оказания ему образовательных услуг в объеме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едусмотренном </w:t>
      </w:r>
      <w:hyperlink w:anchor="Par31">
        <w:r>
          <w:rPr>
            <w:rStyle w:val="InternetLink"/>
            <w:sz w:val="20"/>
            <w:szCs w:val="20"/>
          </w:rPr>
          <w:t>п. 1.2</w:t>
        </w:r>
      </w:hyperlink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2.2.1. Своевременно вносить плату за предоставляемые услуги, указанные в </w:t>
      </w:r>
      <w:hyperlink w:anchor="Par24">
        <w:r>
          <w:rPr>
            <w:rStyle w:val="InternetLink"/>
            <w:sz w:val="20"/>
            <w:szCs w:val="20"/>
          </w:rPr>
          <w:t>п. 1.1</w:t>
        </w:r>
      </w:hyperlink>
      <w:r>
        <w:rPr>
          <w:sz w:val="20"/>
          <w:szCs w:val="20"/>
        </w:rPr>
        <w:t xml:space="preserve"> настоящего Договора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(включая каникулярное врем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2.2.2. Организовать посещение обучающимся занятия согласно учебному распис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2.2.3. Извещать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2.2.4. Выполнять задания по подготовке к занятиям, выдаваемые педагогическими работниками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2.2.5. Обеспечить соблюдение обучающимся правил внутреннего распорядка, учебную дисциплину и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общепринятые нормы поведения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2.2.6. Родитель несет ответственность за порчу имущества Исполнителя (умышленную или по неосторожности),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енную им или его ребенком (при наличии акта о порче имущества). Взамен испорченного (сломанного)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 Заказчик обязан купить идентичный предмет, либо оплатить его стоимость»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Исполнитель вправе: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своему выбору: либо выполнить материал занятий, пройденный за время отсутствия Потребителя по уважительной причине, в   пределах объёма услуг, оказываемых в соответствии с разделом 1.1 настоящего договора, либо зачесть стоимость не оказанных дополнительных услуг в счёт платежа за следующий период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Потребитель вправе: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обращаться к работникам исполнителя по вопросам   организационной деятельности Учреждения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учать полную и достоверную информацию об оценке своих знаний и критериях этой оценки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услуги дополнительного образования с учётом вариативности учебного процесса;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" w:name="Par65"/>
      <w:bookmarkStart w:id="5" w:name="Par65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3.1. Исполнитель вправе самостоятельно осуществлять образовательный процесс, выбирать системы оценок, формы,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порядок и периодичность промежуточной аттестации обучающихся, применять меры поощрения и налагать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 xml:space="preserve">взыскания в пределах, предусмотренных Уставом Исполнителя, а также осуществлять подбор и расстановку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кадров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hanging="0"/>
        <w:rPr/>
      </w:pPr>
      <w:r>
        <w:rPr>
          <w:sz w:val="20"/>
          <w:szCs w:val="20"/>
        </w:rPr>
        <w:t>3.2. Заказчик вправе получать от Исполн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207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24">
        <w:r>
          <w:rPr>
            <w:rStyle w:val="InternetLink"/>
            <w:sz w:val="20"/>
            <w:szCs w:val="20"/>
          </w:rPr>
          <w:t>п. 1.1</w:t>
        </w:r>
      </w:hyperlink>
      <w:r>
        <w:rPr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hanging="207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 получения полной и достоверной информации об оценке знаний, умений и навыков обучающегося, а также о критериях этой оцен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hanging="207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hanging="207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право пользоваться дополнительными образовательными услугами, не входящими в учебную программу, за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отдельную пла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3.3.  Исполнитель имеет право в одностороннем порядке увеличить размер оплаты на основании нормативных актов органов местного самоуправления.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bookmarkStart w:id="6" w:name="Par83"/>
      <w:bookmarkStart w:id="7" w:name="Par74"/>
      <w:bookmarkEnd w:id="6"/>
      <w:bookmarkEnd w:id="7"/>
      <w:r>
        <w:rPr>
          <w:rFonts w:eastAsia="Times New Roman"/>
          <w:b/>
          <w:sz w:val="20"/>
          <w:szCs w:val="20"/>
          <w:lang w:eastAsia="ru-RU"/>
        </w:rPr>
        <w:t>4. Оплата услуг</w:t>
      </w:r>
    </w:p>
    <w:p>
      <w:pPr>
        <w:pStyle w:val="Normal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6.1.</w:t>
      </w:r>
      <w:r>
        <w:rPr>
          <w:rFonts w:eastAsia="Times New Roman"/>
          <w:sz w:val="18"/>
          <w:szCs w:val="18"/>
          <w:lang w:eastAsia="ru-RU"/>
        </w:rPr>
        <w:t xml:space="preserve"> Заказчик ежемесячно оплачивает услуги, указанные в разделе 1 настоящего договора, в сумме </w:t>
      </w:r>
      <w:r>
        <w:rPr>
          <w:rFonts w:eastAsia="Times New Roman"/>
          <w:b/>
          <w:i/>
          <w:sz w:val="18"/>
          <w:szCs w:val="18"/>
          <w:lang w:eastAsia="ru-RU"/>
        </w:rPr>
        <w:br/>
        <w:t>________________________________________________________________________________________________________ рублей</w:t>
      </w:r>
    </w:p>
    <w:p>
      <w:pPr>
        <w:pStyle w:val="Normal"/>
        <w:ind w:hanging="0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z w:val="18"/>
          <w:szCs w:val="18"/>
          <w:lang w:eastAsia="ru-RU"/>
        </w:rPr>
        <w:t>6.2.</w:t>
      </w: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sz w:val="18"/>
          <w:szCs w:val="18"/>
          <w:lang w:eastAsia="ru-RU"/>
        </w:rPr>
        <w:t xml:space="preserve">Заказчик производит оплату по настоящему договору в срок до 10 числа текущего месяца   на лицевой  счёт Исполнителя. 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Потребитель производит перерасчет оплаты Заказчику в случае отсутствия ребенка по болезни, при наличии медицинской справки.</w:t>
      </w:r>
      <w:r>
        <w:rPr>
          <w:rFonts w:eastAsia="Times New Roman"/>
          <w:b/>
          <w:sz w:val="18"/>
          <w:szCs w:val="18"/>
          <w:lang w:eastAsia="ru-RU"/>
        </w:rPr>
        <w:t xml:space="preserve">  Документ, подтверждающий болезнь Потребителя, предоставляется Заказчиком в течение 5 дней после выздоровления Потребителя.  В случае отъезда на лечение Заказчик предоставляет Исполнителю заявление и подтверждающий документ за 3 дня до отъезда. Заказчик, потребитель не освобождается от оплаты за каникулярное время, активированные дни, пропуски занятий по неуважительным причинам. В случае не оплаты за обучение место за Потребителем не сохраняется (отчисление из школы).</w:t>
      </w:r>
    </w:p>
    <w:p>
      <w:pPr>
        <w:pStyle w:val="Normal"/>
        <w:ind w:hanging="0"/>
        <w:rPr/>
      </w:pPr>
      <w:r>
        <w:rPr>
          <w:rFonts w:eastAsia="Times New Roman"/>
          <w:b/>
          <w:sz w:val="18"/>
          <w:szCs w:val="18"/>
          <w:lang w:eastAsia="ru-RU"/>
        </w:rPr>
        <w:t>6.3.</w:t>
      </w:r>
      <w:r>
        <w:rPr>
          <w:rFonts w:eastAsia="Times New Roman"/>
          <w:sz w:val="18"/>
          <w:szCs w:val="18"/>
          <w:lang w:eastAsia="ru-RU"/>
        </w:rPr>
        <w:t xml:space="preserve"> В связи с пропуском занятий Потребителем по уважительной причине выдаётся материал пройденных занятий по устной договорённости с преподав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5. СРОК ДЕЙСТВИЯ ДОГОВОРА И ПОРЯДОК ЕГО РАСТОРЖ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его подписания и действует до истечения срока, указанного в п.1.2 настоящего Договора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Учащиеся могут быть отчислены из школы в случае задолженности за обучение сроком за два месяц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5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5.4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bookmarkStart w:id="8" w:name="Par89"/>
      <w:bookmarkEnd w:id="8"/>
      <w:r>
        <w:rPr>
          <w:sz w:val="20"/>
          <w:szCs w:val="20"/>
        </w:rPr>
        <w:t>6. ОТВЕТСТВЕННОСТЬ И ПОРЯДОК РАЗРЕШЕНИЯ СПОР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6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6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bookmarkStart w:id="9" w:name="Par95"/>
      <w:bookmarkEnd w:id="9"/>
      <w:r>
        <w:rPr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7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7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4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7.5. Подписывая настоящий Договор, Заказчик подтверждает, что медицинских и иных противопоказаний для посещения Обучающимся занятий нет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7.6. </w:t>
      </w:r>
      <w:r>
        <w:rPr>
          <w:sz w:val="20"/>
          <w:szCs w:val="20"/>
        </w:rPr>
        <w:t>Подписывая настоящий Договор, Заказчик подтверждает, что</w:t>
      </w:r>
      <w:r>
        <w:rPr>
          <w:rFonts w:eastAsia="Times New Roman"/>
          <w:sz w:val="20"/>
          <w:szCs w:val="20"/>
          <w:lang w:eastAsia="ru-RU"/>
        </w:rPr>
        <w:t xml:space="preserve"> ознакомлен с внутренними нормативными актами (положениями) Исполнителя, регламентирующими образовательный процесс.</w:t>
      </w:r>
    </w:p>
    <w:p>
      <w:pPr>
        <w:pStyle w:val="Normal"/>
        <w:ind w:hanging="0"/>
        <w:rPr/>
      </w:pPr>
      <w:r>
        <w:rPr>
          <w:sz w:val="20"/>
          <w:szCs w:val="20"/>
        </w:rPr>
        <w:t>7.7. Все споры между Исполнителем и Заказчиком/Участником решаются путем переговоров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а в случае невозможности достижения договорённости – в судебном порядке в соответствии с законодательством Российской Федерации</w:t>
      </w:r>
    </w:p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8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0" w:name="Par101"/>
      <w:bookmarkStart w:id="11" w:name="Par10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8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873"/>
        <w:gridCol w:w="3861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33, Тюменская область, Ялуторовский район, с. Киева, ул. Мира, зд.3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07010985, КПП 7207010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8720700063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ий РФ АО «Россельхозбанк»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</w:t>
              <w:br/>
              <w:t>БИК047102622</w:t>
              <w:br/>
              <w:t xml:space="preserve">ИНН 7725114488  КПП 72034300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С 059050044 МДШ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407018106710130000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№ 301018108000000006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34535-3-70-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/С.А.Рахмату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 xml:space="preserve">подпись               расшифровка подписи                                                                   </w:t>
            </w:r>
            <w:r>
              <w:rPr/>
              <w:t xml:space="preserve">                             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Имя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ерия ________номер___________ дата выдачи ___________________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кем выдан__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: ________________________________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5126"/>
            </w:tblGrid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Исполнитель:</w:t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Заказчик: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/>
              <w:t>___________/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подпись             расшифровка подписи                                                                   </w:t>
            </w:r>
            <w:r>
              <w:rPr/>
              <w:t xml:space="preserve">                    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йс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  <w:t>достигший 14-летнего возрас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Имя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ерия ________номер___________ дата выдачи __________________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кем выдан_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: _______________________________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5126"/>
            </w:tblGrid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Исполнитель:</w:t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Заказчик: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/>
              <w:t>___________/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подпись             расшифровка подписи                                                                   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09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9DCB6F673D6F6B96292264CE7C4571ACA37C2C8D6E8968E70290FAB374C167D487A631EDCAE5dDi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4:00Z</dcterms:created>
  <dc:creator>001</dc:creator>
  <dc:description/>
  <dc:language>en-US</dc:language>
  <cp:lastModifiedBy>User</cp:lastModifiedBy>
  <cp:lastPrinted>2021-08-23T09:07:00Z</cp:lastPrinted>
  <dcterms:modified xsi:type="dcterms:W3CDTF">2021-12-03T08:44:00Z</dcterms:modified>
  <cp:revision>2</cp:revision>
  <dc:subject/>
  <dc:title>Договор № ___</dc:title>
</cp:coreProperties>
</file>