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 xml:space="preserve">   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6661150" cy="9129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6" t="2555" r="5678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 программы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держание занятий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ый план/календарный учебный график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териально- техническое обеспечение 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материалы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ы контроля</w:t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бования по технике безопасности</w:t>
      </w:r>
    </w:p>
    <w:p>
      <w:pPr>
        <w:pStyle w:val="Normal"/>
        <w:numPr>
          <w:ilvl w:val="0"/>
          <w:numId w:val="10"/>
        </w:numPr>
        <w:spacing w:lineRule="atLeast" w:line="0" w:before="0" w:after="0"/>
        <w:rPr/>
      </w:pP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 xml:space="preserve">Рабочая программа воспитания </w:t>
      </w:r>
    </w:p>
    <w:p>
      <w:pPr>
        <w:pStyle w:val="Style14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0.Список литератур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3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3" w:right="0" w:hanging="0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962" w:leader="none"/>
          <w:tab w:val="center" w:pos="8155" w:leader="none"/>
        </w:tabs>
        <w:spacing w:lineRule="auto" w:line="300"/>
        <w:ind w:left="0" w:right="0" w:hanging="0"/>
        <w:jc w:val="left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396"/>
        <w:ind w:left="40" w:righ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eastAsia="Arial"/>
          <w:b/>
          <w:b/>
          <w:color w:val="000000"/>
          <w:sz w:val="28"/>
          <w:szCs w:val="28"/>
          <w:lang w:val="ru-RU"/>
        </w:rPr>
      </w:pPr>
      <w:r>
        <w:rPr>
          <w:rFonts w:eastAsia="Arial"/>
          <w:b/>
          <w:color w:val="000000"/>
          <w:sz w:val="28"/>
          <w:szCs w:val="28"/>
          <w:lang w:val="ru-RU"/>
        </w:rPr>
        <w:t>1.Паспорт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87"/>
      </w:tblGrid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Полное наз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Программа  досуговой площадки кратковременного пребывания «Летняя палитра»</w:t>
            </w:r>
          </w:p>
        </w:tc>
      </w:tr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0" w:firstLine="68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 xml:space="preserve">Художественно-эстетическое развитие личности ребенка, раскрытие творческого потенциала, приобретение в процессе освоения программы художественных и теоретических знаний; -воспитание любви и бережного отношения к родной природе; 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sz w:val="26"/>
                <w:szCs w:val="26"/>
                <w:lang w:val="ru-RU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ид программы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Комплексная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правленность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Художественна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sz w:val="26"/>
                <w:szCs w:val="26"/>
                <w:lang w:val="ru-RU" w:eastAsia="ru-RU"/>
              </w:rPr>
              <w:t>5</w:t>
            </w:r>
            <w:r>
              <w:rPr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sz w:val="27"/>
                <w:szCs w:val="27"/>
                <w:lang w:val="ru-RU" w:eastAsia="ru-RU"/>
              </w:rPr>
              <w:t>Виды деятельности или</w:t>
            </w:r>
            <w:r>
              <w:rPr>
                <w:b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направления работы в лагере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Творческая /</w:t>
            </w:r>
            <w:r>
              <w:rPr>
                <w:sz w:val="27"/>
                <w:szCs w:val="27"/>
                <w:lang w:val="ru-RU" w:eastAsia="ru-RU"/>
              </w:rPr>
              <w:t>Живопись на природе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Автор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Педагог ДО Костоусова Н.Ю.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Целевая аудитория программы (для кого предназначена программа, возрастной контингент, предполагаемое количество, география участников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ти от 7-16 лет.</w:t>
            </w:r>
          </w:p>
          <w:p>
            <w:pPr>
              <w:pStyle w:val="Normal"/>
              <w:spacing w:lineRule="auto" w:line="276"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личество: 15 человек.</w:t>
            </w:r>
          </w:p>
          <w:p>
            <w:pPr>
              <w:pStyle w:val="Normal"/>
              <w:spacing w:lineRule="auto" w:line="276"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Ялуторовский район, Киевское сельское поселение.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Этапы и сроки реализации программы, количество смен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42" w:right="3" w:firstLine="142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дна смена с 30.06. 2025 по 18.07.2025г.  – 15 чел.; 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Краткое содержание программы с описанием игровой модели смен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8" w:right="3" w:hanging="68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 xml:space="preserve">Программа включает в себя знакомство с основными направлениями живописи, спортивно-оздоровительные мероприятия, игровую деятельность декоративно-творческую деятельность. </w:t>
            </w:r>
          </w:p>
          <w:p>
            <w:pPr>
              <w:pStyle w:val="Normal"/>
              <w:spacing w:lineRule="auto" w:line="276" w:before="0" w:after="0"/>
              <w:ind w:left="68" w:right="3" w:hanging="68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Итогом программы является выставка  художественных работ участников досуговой площадки «Летняя палитра» 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Полное и краткое официальное название организац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3" w:firstLine="14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Муниципальное автономное учреждение культуры и дополнительного образования «Киевская детская школа искусств», МАУК ДО «Киевская ДШИ»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Почтовый адрес, телефон с указанием кода населенного пункта, электронный адрес организации, авторов разработчиков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627033, Тюменская область, Ялуторовский район, с.Киева, ул. Мира зд.3 А,8(345-35)3-70-55,</w:t>
            </w:r>
          </w:p>
          <w:p>
            <w:pPr>
              <w:pStyle w:val="Normal"/>
              <w:spacing w:lineRule="auto" w:line="276"/>
              <w:rPr>
                <w:rStyle w:val="InternetLink"/>
                <w:rFonts w:ascii="Helvetica" w:hAnsi="Helvetica" w:cs="Helvetica"/>
                <w:sz w:val="27"/>
                <w:szCs w:val="27"/>
                <w:lang w:val="ru-RU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7"/>
                  <w:szCs w:val="27"/>
                </w:rPr>
                <w:t>kievadshi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  <w:lang w:val="ru-RU"/>
                </w:rPr>
                <w:t>-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</w:rPr>
                <w:t>ryal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  <w:lang w:val="ru-RU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</w:rPr>
                <w:t>obl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  <w:lang w:val="ru-RU"/>
                </w:rPr>
                <w:t>72.</w:t>
              </w:r>
              <w:r>
                <w:rPr>
                  <w:rStyle w:val="InternetLink"/>
                  <w:rFonts w:cs="Helvetica" w:ascii="Helvetica" w:hAnsi="Helvetica"/>
                  <w:sz w:val="27"/>
                  <w:szCs w:val="27"/>
                </w:rPr>
                <w:t>ru</w:t>
              </w:r>
            </w:hyperlink>
          </w:p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 w:before="0" w:after="1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 w:before="0" w:after="12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Ф.И.О. руководителя организации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" w:type="dxa"/>
              <w:left w:w="106" w:type="dxa"/>
              <w:right w:w="32" w:type="dxa"/>
            </w:tcMar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Толстых Дарья Сергеевна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Пояснительная записка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рамма досуговой площадки кратковременного пребывания «Летняя палитра» имеет художественную направленность</w:t>
      </w:r>
      <w:r>
        <w:rPr>
          <w:rFonts w:eastAsia="Calibri"/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val="ru-RU" w:eastAsia="ru-RU"/>
        </w:rPr>
        <w:t>предназначена детей в возрасте от 7 до 16 лет. Программа включает в себя знакомство с основными направлениями живописи, спортивно-оздоровительные мероприятия, игровую деятельность, декоративно-творческую деятельность. Итогом программы является выставка художественных работ «Краски лета» досуговой площадки «Летняя палитра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1. Актуальность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грамма ориентирована на организацию детского летнего отдыха, позволяет получить в каникулярное время полезную и интересную образовательную программу. Программа также способствует ранней профориентации обучающихся. Большинство занятий происходит на природе в форме пленэ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о время занятий на природе учащиеся собирают материал для работы над композицией, изучают особенности работы над пейзажем: законы линейной и воздушной перспективы, совершенствуют технические приемы работы с различными художественными материалами, продолжают знакомство с лучшими работами художников-пейзажистов. Обучающиеся знакомятся с различными приемами в живописи в непосредственной близости с природой, учатся переносить на бумагу увиденное –красоту родного края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Участники площадки получат возможность принять участие в областных конкурсах изобразительного и декоративно прикладного искусства, а победители войдут в базу талантливых и одарённых детей и молодежи Тюменской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иды деятельности: </w:t>
      </w:r>
      <w:r>
        <w:rPr>
          <w:sz w:val="28"/>
          <w:szCs w:val="28"/>
          <w:lang w:val="ru-RU" w:eastAsia="ru-RU"/>
        </w:rPr>
        <w:t>Творческая /Живопись на природе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sz w:val="28"/>
          <w:szCs w:val="28"/>
          <w:lang w:val="ru-RU"/>
        </w:rPr>
        <w:t>Краткая характеристика участников программы</w:t>
      </w:r>
      <w:r>
        <w:rPr>
          <w:sz w:val="28"/>
          <w:szCs w:val="28"/>
          <w:lang w:val="ru-RU"/>
        </w:rPr>
        <w:t>: дети, проживающие на территория Киевского сельского поселения Ялуторовского района в возрасте от 7 до 16 лет, 15 человек на смену. Количество смен-1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тегория детей: </w:t>
      </w:r>
      <w:r>
        <w:rPr>
          <w:color w:val="000000"/>
          <w:sz w:val="28"/>
          <w:szCs w:val="28"/>
          <w:lang w:val="ru-RU"/>
        </w:rPr>
        <w:t xml:space="preserve">При комплектовании особое внимание уделяется детям из семей, находящихся в трудной жизненной ситуации (малообеспеченных, неполных, детям - сиротам, опекаемым, детям «группы особого внимания», детям с ОВЗ и инвалидностью, детям участников специальной военной операции).  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ческая значимость </w:t>
      </w:r>
      <w:r>
        <w:rPr>
          <w:sz w:val="28"/>
          <w:szCs w:val="28"/>
          <w:lang w:val="ru-RU"/>
        </w:rPr>
        <w:t>программы состоит в том, что участники досуговой площадки смогут попробовать себя в разных видах деятельности, реализовать себя в различных формах общения. Продолжить обучение в Киевской детской школе искусств в новом учебном году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реализации программы: </w:t>
      </w:r>
      <w:r>
        <w:rPr>
          <w:sz w:val="28"/>
          <w:szCs w:val="28"/>
          <w:lang w:val="ru-RU" w:eastAsia="ru-RU"/>
        </w:rPr>
        <w:t>30.06. 2025 г. – 18.07.2025г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работы с 14.00 до 16.00.</w:t>
      </w:r>
    </w:p>
    <w:p>
      <w:pPr>
        <w:pStyle w:val="Normal"/>
        <w:tabs>
          <w:tab w:val="clear" w:pos="720"/>
          <w:tab w:val="left" w:pos="4335" w:leader="none"/>
        </w:tabs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ые докумен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 - правовая база, регулирующая организацию отдыха детей и их оздоровления в общеобразовательном учреждении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акты федерального уровня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споряжение Правительства Тюменской области от 29 ноября 2024 г. № 1191-рп «Об организации детской оздоровительной кампании в Тюменской области в 2025 году»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2. Приказ ДОиН ТО, ДФКСиДО ТО, ДК ТО, ДСР ТО, ДИ ТО от 28 июля 2022 г. № 556/325/1285/315-п/151-од «Об утверждении Плана работы по реализации Концепции развития дополнительного образования детей до 2030 года в Тюменской области»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color w:val="000000"/>
          <w:sz w:val="28"/>
          <w:szCs w:val="28"/>
          <w:lang w:val="ru-RU"/>
        </w:rPr>
        <w:t>3. Постановление Правительства Тюменской области от 7 июня 2010 г. № 160-п «Об утверждении Положения об организации в Тюменской области лагерей с дневным пребыванием, осуществляющих организацию отдыха и оздоровления детей в каникулярное время»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4. Постановление Правительства Тюменской области от 17 апреля 2018 г. № 148-п «Об утверждении Положения о порядке формирования и ведения реестра организаций отдыха детей и их оздоровления в Тюменской области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Правительства Тюменской области от 28 декабря 2012 г. № 567-п «Об организации отдыха и оздоровления детей в организациях отдыха и оздоровления Тюменской области» (с изм. 23.07.2023 г.)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 xml:space="preserve">6. Закон РФ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;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ан.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Постановление Правительства РФ от 17.12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177 «Об утверждении Правил организованной перевозки группы детей автобусами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Федеральный закон от 24.07.199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4-ФЗ, ст. 12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Федеральный Закон Российской Федерации от 29.12.2012 г. № 273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11.Устав МАУК ДО «Киевская ДШИ».</w:t>
      </w:r>
    </w:p>
    <w:p>
      <w:pPr>
        <w:pStyle w:val="Normal"/>
        <w:spacing w:lineRule="auto" w:line="240" w:before="0" w:after="0"/>
        <w:ind w:left="10" w:right="0" w:hanging="1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Цели и задач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Цель программы:</w:t>
      </w:r>
      <w:r>
        <w:rPr>
          <w:color w:val="000000"/>
          <w:sz w:val="28"/>
          <w:szCs w:val="28"/>
          <w:lang w:val="ru-RU" w:eastAsia="ru-RU"/>
        </w:rPr>
        <w:t xml:space="preserve"> 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; воспитание любви и бережного отношения к родной природе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знаний об особенностях пленэрного осве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навыков построения линейной и воздушной перспективы в пейзаже с нату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навыков работы над этюдом (с натуры растительных и архитектурных мотивов), фигуры человека на пленэ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b/>
          <w:b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формирование умений находить необходимый выразительный метод (графический или живописный подход в рисунках) в передаче на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звить у детей коммуникаб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здать условия для реализации творческого потенциала детей;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ланируемые результаты выполнения программы деятельности лагер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звитие творческих способностей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обретение художественно-исполнительских и теоретических знаний в области изобразительного искус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Личностный рост участников смен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овышение уровня художественно-эстетической культуры участников смены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звитие инициативы и коммуникативных способностей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Физическое оздоровление детей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sz w:val="28"/>
          <w:szCs w:val="28"/>
          <w:lang w:val="ru-RU"/>
        </w:rPr>
        <w:t>Итогом программы будет создание выставки художественных работ</w:t>
      </w:r>
      <w:r>
        <w:rPr>
          <w:sz w:val="28"/>
          <w:szCs w:val="28"/>
          <w:lang w:val="ru-RU" w:eastAsia="ru-RU"/>
        </w:rPr>
        <w:t xml:space="preserve"> участников досуговой площадки «Летняя палитра»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итерии оценки эффективности программы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тоговый контроль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sz w:val="28"/>
          <w:szCs w:val="28"/>
          <w:lang w:val="ru-RU" w:eastAsia="ru-RU"/>
        </w:rPr>
        <w:t xml:space="preserve">Итоговый контроль осуществляется по итогам реализации программы в форме практической работы, который выявляет степень развития обучающихся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ак же формами подведения итогов по программе является участие обучаемых в конкурсах и фестивалях муниципального, регионального, всероссийского уровня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ормы отслеживания и фиксации образовательных результатов: грамота, диплом, готовая работа, фото, отзыв детей и родителей. 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Основные формы реализации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color w:val="000000"/>
          <w:sz w:val="28"/>
          <w:szCs w:val="28"/>
          <w:lang w:val="ru-RU" w:eastAsia="ru-RU"/>
        </w:rPr>
        <w:t>Основные формы работы</w:t>
      </w:r>
      <w:r>
        <w:rPr>
          <w:color w:val="000000"/>
          <w:sz w:val="28"/>
          <w:szCs w:val="28"/>
          <w:lang w:val="ru-RU" w:eastAsia="ru-RU"/>
        </w:rPr>
        <w:t xml:space="preserve"> - групповые и индивидуальные занятия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>В основу реализации программы заложены разнообразные формы и методы (экскурсии, игры, конкурсы, праздники, анкетирование, тренинги и др.)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 xml:space="preserve">Режим организации занятий: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 w:val="28"/>
          <w:szCs w:val="28"/>
          <w:lang w:val="ru-RU"/>
        </w:rPr>
        <w:t>Понедельник- пятница с 14.00-16.00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Суббота, воскресенье-выходной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есто проведения лагерной смены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Тюменская область, Ялуторовский район, с.Киева, ул. Мира зд 3 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раткая характеристика участников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Arial"/>
          <w:color w:val="000000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  <w:t xml:space="preserve">Программа рассчитана на детей от 7 до16 лет. </w:t>
      </w:r>
      <w:r>
        <w:rPr>
          <w:rFonts w:eastAsia="Arial"/>
          <w:color w:val="0D0D0D"/>
          <w:sz w:val="28"/>
          <w:szCs w:val="28"/>
          <w:lang w:val="ru-RU"/>
        </w:rPr>
        <w:t xml:space="preserve"> </w:t>
      </w:r>
      <w:bookmarkStart w:id="0" w:name="_Hlk195528544"/>
      <w:r>
        <w:rPr>
          <w:color w:val="000000"/>
          <w:sz w:val="28"/>
          <w:szCs w:val="28"/>
          <w:shd w:fill="FFFFFF" w:val="clear"/>
          <w:lang w:val="ru-RU"/>
        </w:rPr>
        <w:t xml:space="preserve">При комплектовании особое внимание уделяется детям из семей, находящихся в трудной жизненной ситуации (малообеспеченных, неполных, детям - сиротам, опекаемым, детям «группы особого внимания», детям с ОВЗ и инвалидностью, дети участников специальной военной операции). </w:t>
      </w:r>
      <w:r>
        <w:rPr>
          <w:color w:val="000000"/>
          <w:sz w:val="28"/>
          <w:szCs w:val="28"/>
          <w:shd w:fill="FFFFFF" w:val="clear"/>
        </w:rPr>
        <w:t>   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eastAsia="Arial"/>
          <w:b/>
          <w:b/>
          <w:color w:val="0D0D0D"/>
          <w:sz w:val="28"/>
          <w:szCs w:val="28"/>
          <w:lang w:val="ru-RU"/>
        </w:rPr>
      </w:pPr>
      <w:r>
        <w:rPr>
          <w:rFonts w:eastAsia="Arial"/>
          <w:b/>
          <w:color w:val="0D0D0D"/>
          <w:sz w:val="28"/>
          <w:szCs w:val="28"/>
          <w:lang w:val="ru-RU"/>
        </w:rPr>
      </w:r>
      <w:bookmarkEnd w:id="0"/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Содержание занят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 рисовании с натуры в условиях пленэра учащимися осуществляется активная исследовательская деятельность, изучается окружающий мир, отрабатываются навыки работы с материалом, закладываются основы профессионального ремесла. Обучение происходит, главным образом, как решение задач по композиции, рисунку и живописи. Вид учебной деятельности должен быть разнообразным: обучение по наглядным образцам и практическая работа с натуры, в которой половина времени отводится на графику, половина - на живопись. Техника исполнения и формат работ обсуждаются с преподавателем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</w:t>
      </w:r>
      <w:r>
        <w:rPr>
          <w:b/>
          <w:bCs/>
          <w:color w:val="000000"/>
          <w:sz w:val="28"/>
          <w:szCs w:val="28"/>
          <w:lang w:val="ru-RU"/>
        </w:rPr>
        <w:t>4.Учебный пл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63"/>
        <w:gridCol w:w="1021"/>
        <w:gridCol w:w="1134"/>
        <w:gridCol w:w="1985"/>
      </w:tblGrid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№ </w:t>
            </w:r>
            <w:r>
              <w:rPr>
                <w:b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водное занят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прос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/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ru-RU" w:eastAsia="ru-RU"/>
              </w:rPr>
              <w:t>,</w:t>
            </w:r>
            <w:r>
              <w:rPr>
                <w:szCs w:val="24"/>
                <w:lang w:eastAsia="ru-RU"/>
              </w:rPr>
              <w:t>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Cs w:val="24"/>
                <w:lang w:val="ru-RU" w:eastAsia="ru-RU"/>
              </w:rPr>
              <w:t>Правила техники безопасности. Знакомство.</w:t>
            </w:r>
            <w:r>
              <w:rPr>
                <w:color w:val="0D0D0D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>
                <w:color w:val="0D0D0D"/>
                <w:szCs w:val="24"/>
                <w:lang w:val="ru-RU" w:eastAsia="ru-RU"/>
              </w:rPr>
            </w:pPr>
            <w:r>
              <w:rPr>
                <w:color w:val="0D0D0D"/>
                <w:szCs w:val="24"/>
                <w:lang w:val="ru-RU" w:eastAsia="ru-RU"/>
              </w:rPr>
              <w:t>Флэш-моб «Бодрое утро».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>
                <w:color w:val="0D0D0D"/>
                <w:szCs w:val="24"/>
                <w:lang w:val="ru-RU" w:eastAsia="ru-RU"/>
              </w:rPr>
            </w:pPr>
            <w:r>
              <w:rPr>
                <w:color w:val="0D0D0D"/>
                <w:szCs w:val="24"/>
                <w:lang w:val="ru-RU" w:eastAsia="ru-RU"/>
              </w:rPr>
              <w:t>Живопись, как искусство. (виды красок- акварель, гуашь, акрил, масло…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рисовка цветов и травы этюдов акварелью  «Палитра лета!», Пленэр- «Ярослава» символ Ялуторовского райо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ные упражнения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/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b/>
                <w:szCs w:val="24"/>
                <w:lang w:val="ru-RU"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рисовка листьев различных пород деревьев. 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зготовление закладок для книг «Мой герой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/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юд по стихотворению А.С. Пушкина  «Край родной, на век любимы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уристический поход на край села. Этюд «Красота родного кра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юд деревьев на фоне неба «Голубые просторы моего сел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6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тер класс открытка в технике оригами  «Там где ты, там всегда побед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 xml:space="preserve">Этюд фрагмент архитектурного сооружения «Остановись время», </w:t>
            </w:r>
            <w:r>
              <w:rPr>
                <w:szCs w:val="24"/>
                <w:lang w:val="ru-RU" w:eastAsia="ru-RU"/>
              </w:rPr>
              <w:t>Пленэр- «Ярослава» символ Ялуторовского района на фоне Детской школя искусст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/>
              </w:rPr>
              <w:t>Композиция «Село, мое родное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Самостоятельное исполнени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курс рисунков на асфальте «Здравствуй лето!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теллектуальная эстафета «Я - эруди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кторина по ПБ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седа «Вам пожары не страшны?»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рос</w:t>
            </w:r>
          </w:p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  <w:lang w:val="ru-RU" w:eastAsia="ru-RU"/>
              </w:rPr>
              <w:t>Наблюдение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62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тюд поляны в окружении деревьев «Красота родного края!»; Пленэр- «Ярослава» символ Ялуторовского района – зарисовка с разных ракурс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right="62"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письмо  Герою «Дорогой солдат…».</w:t>
            </w:r>
            <w:r>
              <w:rPr>
                <w:color w:val="000000"/>
                <w:sz w:val="28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0" w:right="62"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color w:val="000000"/>
                <w:sz w:val="28"/>
                <w:szCs w:val="24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вест-игра. «Поиск Клада».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rPr/>
            </w:pPr>
            <w:r>
              <w:rPr>
                <w:szCs w:val="24"/>
                <w:lang w:val="ru-RU" w:eastAsia="ru-RU"/>
              </w:rPr>
              <w:t>Анкета «Самые яркие впечатл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актическая работа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" w:right="62" w:hanging="1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63" w:hanging="1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" w:right="63" w:hanging="1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лан сетка 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суговой площадки «Летняя палитра»</w:t>
      </w:r>
    </w:p>
    <w:p>
      <w:pPr>
        <w:pStyle w:val="Normal"/>
        <w:tabs>
          <w:tab w:val="clear" w:pos="720"/>
          <w:tab w:val="left" w:pos="2655" w:leader="none"/>
        </w:tabs>
        <w:spacing w:lineRule="auto" w:line="27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57"/>
        <w:gridCol w:w="2089"/>
        <w:gridCol w:w="1970"/>
        <w:gridCol w:w="202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3</w:t>
            </w:r>
            <w:r>
              <w:rPr>
                <w:rFonts w:eastAsia="Calibri"/>
                <w:b/>
                <w:sz w:val="28"/>
                <w:szCs w:val="28"/>
              </w:rPr>
              <w:t>.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07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3" w:hanging="1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Флэш-моб «Бодрое утро»</w:t>
            </w:r>
          </w:p>
          <w:p>
            <w:pPr>
              <w:pStyle w:val="Style13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4" w:right="0" w:hanging="360"/>
              <w:rPr>
                <w:rFonts w:eastAsia="Calibri"/>
              </w:rPr>
            </w:pPr>
            <w:r>
              <w:rPr>
                <w:rFonts w:eastAsia="Calibri"/>
              </w:rPr>
              <w:t>- Знакомство с правилами жизни на    площадке;</w:t>
            </w:r>
          </w:p>
          <w:p>
            <w:pPr>
              <w:pStyle w:val="Normal"/>
              <w:spacing w:lineRule="auto" w:line="240" w:before="0" w:after="0"/>
              <w:ind w:left="4" w:right="3" w:hanging="1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- Инструктаж по технике безопасности;</w:t>
            </w:r>
          </w:p>
          <w:p>
            <w:pPr>
              <w:pStyle w:val="Normal"/>
              <w:spacing w:lineRule="auto" w:line="240" w:before="0" w:after="0"/>
              <w:ind w:left="4" w:right="3" w:hanging="1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- Профилактическая беседа «Безопасный путь домой»; </w:t>
            </w:r>
            <w:r>
              <w:rPr>
                <w:color w:val="0D0D0D"/>
                <w:szCs w:val="24"/>
                <w:lang w:val="ru-RU" w:eastAsia="ru-RU"/>
              </w:rPr>
              <w:t>Живопись, как искусство. (виды красок- акварель, гуашь, акрил, масло…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личного 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!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юд акварелью планомерный «Палитра лета!» ;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«Нет экстремизму в подростковой среде!»; </w:t>
            </w:r>
            <w:r>
              <w:rPr>
                <w:rFonts w:cs="Times New Roman" w:ascii="Times New Roman" w:hAnsi="Times New Roman"/>
                <w:szCs w:val="24"/>
              </w:rPr>
              <w:t>Пленэр- «Ярослава» символ Ялуторовского района.</w:t>
            </w:r>
          </w:p>
          <w:p>
            <w:pPr>
              <w:pStyle w:val="Normal"/>
              <w:spacing w:lineRule="auto" w:line="240" w:before="0" w:after="12"/>
              <w:ind w:left="0" w:right="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ень патриотизма!</w:t>
            </w:r>
            <w:r>
              <w:rPr>
                <w:szCs w:val="24"/>
                <w:lang w:val="ru-RU" w:eastAsia="ru-RU"/>
              </w:rPr>
              <w:t xml:space="preserve"> Зарисовка листьев различных пород деревье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  <w:lang w:val="ru-RU"/>
              </w:rPr>
              <w:t>Изготовление закладок  «Мой герой»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портивная эстафета «Самый ловкий…»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этический день! Иллюстрация  к одному из стихотворений 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А.С. Пушкина. Игры на свежем воздухе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День Смеха!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Туристический поход на край села. Этюд поляны в окружении деревьев «Красота родного края!»</w:t>
            </w:r>
          </w:p>
          <w:p>
            <w:pPr>
              <w:pStyle w:val="Normal"/>
              <w:spacing w:lineRule="auto" w:line="240" w:before="0" w:after="12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Игра «Карикатуры»,  «Узнай вымышленное животное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/>
            </w:pPr>
            <w:r>
              <w:rPr>
                <w:rFonts w:eastAsia="Calibri"/>
                <w:b/>
                <w:szCs w:val="24"/>
              </w:rPr>
              <w:t>07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/>
            </w:pPr>
            <w:r>
              <w:rPr>
                <w:rFonts w:eastAsia="Calibri"/>
                <w:b/>
                <w:szCs w:val="24"/>
              </w:rPr>
              <w:t>08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rPr/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    </w:t>
            </w:r>
            <w:r>
              <w:rPr>
                <w:rFonts w:eastAsia="Calibri"/>
                <w:b/>
                <w:szCs w:val="24"/>
              </w:rPr>
              <w:t>09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</w:t>
            </w:r>
            <w:r>
              <w:rPr>
                <w:rFonts w:eastAsia="Calibri"/>
                <w:b/>
                <w:szCs w:val="24"/>
                <w:lang w:val="ru-RU"/>
              </w:rPr>
              <w:t>0</w:t>
            </w:r>
            <w:r>
              <w:rPr>
                <w:rFonts w:eastAsia="Calibri"/>
                <w:b/>
                <w:szCs w:val="24"/>
              </w:rPr>
              <w:t>.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.07</w:t>
            </w:r>
          </w:p>
        </w:tc>
      </w:tr>
      <w:tr>
        <w:trPr>
          <w:trHeight w:val="38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ень культурного наследия!</w:t>
            </w:r>
          </w:p>
          <w:p>
            <w:pPr>
              <w:pStyle w:val="Normal"/>
              <w:spacing w:lineRule="auto" w:line="240"/>
              <w:rPr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/>
              </w:rPr>
              <w:t>Флэш-моб «Бодрое утро»;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 w:eastAsia="ru-RU"/>
              </w:rPr>
              <w:t>Этюд деревьев на фоне неба «Голубые просторы моего села»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офилактическая беседа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ин в интернете…» - по основам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tabs>
                <w:tab w:val="clear" w:pos="720"/>
                <w:tab w:val="left" w:pos="217" w:leader="none"/>
              </w:tabs>
              <w:spacing w:lineRule="auto" w:line="240" w:before="0" w:after="0"/>
              <w:ind w:left="0" w:right="-24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!</w:t>
            </w:r>
          </w:p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Флэш-моб «Бодрое утро»</w:t>
            </w:r>
          </w:p>
          <w:p>
            <w:pPr>
              <w:pStyle w:val="Normal"/>
              <w:spacing w:lineRule="auto" w:line="240" w:before="0" w:after="0"/>
              <w:ind w:left="11" w:right="6" w:hanging="11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Этюд группы деревьев и кустарников;</w:t>
            </w:r>
          </w:p>
          <w:p>
            <w:pPr>
              <w:pStyle w:val="Normal"/>
              <w:spacing w:lineRule="auto" w:line="240" w:before="0" w:after="0"/>
              <w:ind w:left="11" w:right="6" w:hanging="11"/>
              <w:rPr>
                <w:rFonts w:eastAsia="Calibri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тер класс открытка в технике оригами  «Там где ты, там всегда победа»</w:t>
            </w:r>
          </w:p>
          <w:p>
            <w:pPr>
              <w:pStyle w:val="Normal"/>
              <w:spacing w:lineRule="auto" w:line="240" w:before="0" w:after="0"/>
              <w:ind w:left="11" w:right="6" w:hanging="11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Игры на свежем воздух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ень отличного настроения!</w:t>
            </w:r>
          </w:p>
          <w:p>
            <w:pPr>
              <w:pStyle w:val="Normal"/>
              <w:spacing w:lineRule="auto" w:line="240"/>
              <w:ind w:left="0" w:right="3" w:hanging="0"/>
              <w:rPr>
                <w:rFonts w:eastAsia="Calibri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полнение  </w:t>
            </w:r>
            <w:r>
              <w:rPr>
                <w:color w:val="000000"/>
                <w:szCs w:val="24"/>
                <w:lang w:val="ru-RU"/>
              </w:rPr>
              <w:t>Этюда- фрагмент архитектурного сооружения «Остановись время»</w:t>
            </w:r>
            <w:r>
              <w:rPr>
                <w:szCs w:val="24"/>
                <w:lang w:val="ru-RU"/>
              </w:rPr>
              <w:t xml:space="preserve">; </w:t>
            </w:r>
            <w:r>
              <w:rPr>
                <w:szCs w:val="24"/>
                <w:lang w:val="ru-RU" w:eastAsia="ru-RU"/>
              </w:rPr>
              <w:t>Пленэр- «Ярослава» символ Ялуторовского района на фоне Детской школя искусств;</w:t>
            </w:r>
          </w:p>
          <w:p>
            <w:pPr>
              <w:pStyle w:val="Normal"/>
              <w:spacing w:lineRule="auto" w:line="240"/>
              <w:ind w:left="0" w:right="3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портивная эстафета «Я самый ,самый…»</w:t>
            </w:r>
          </w:p>
          <w:p>
            <w:pPr>
              <w:pStyle w:val="Normal"/>
              <w:spacing w:lineRule="auto" w:line="240" w:before="0" w:after="0"/>
              <w:ind w:left="11" w:right="6" w:hanging="11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 xml:space="preserve">День созерцания природы!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Флэш-моб «Бодрое утро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Выполнение композиции на тему «Село, мое родное!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Туристический маршрут по значимым местам села Киева (мемориал, Дом культуры, библиотека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12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в радужном цвете!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познавательное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е: «Зарисовки листьев различных пород деревьев»</w:t>
            </w:r>
          </w:p>
          <w:p>
            <w:pPr>
              <w:pStyle w:val="Normal"/>
              <w:spacing w:lineRule="auto" w:line="240"/>
              <w:ind w:left="0" w:right="3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нкурс рисунков на асфальте «Здравствуй лето!»</w:t>
            </w:r>
          </w:p>
          <w:p>
            <w:pPr>
              <w:pStyle w:val="Normal"/>
              <w:spacing w:lineRule="auto" w:line="240" w:before="0" w:after="12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"/>
              <w:ind w:left="183" w:right="3" w:hanging="1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4.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right="6" w:hanging="1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5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16.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17.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"/>
              <w:jc w:val="center"/>
              <w:rPr/>
            </w:pPr>
            <w:r>
              <w:rPr>
                <w:rFonts w:eastAsia="Calibri"/>
                <w:b/>
                <w:szCs w:val="24"/>
                <w:lang w:val="ru-RU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83" w:right="3" w:hanging="10"/>
              <w:jc w:val="left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День эрудита!</w:t>
            </w:r>
          </w:p>
          <w:p>
            <w:pPr>
              <w:pStyle w:val="Normal"/>
              <w:spacing w:lineRule="auto" w:line="240"/>
              <w:ind w:left="183" w:right="3" w:hanging="10"/>
              <w:jc w:val="left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 xml:space="preserve">Познавательная –игровая программа </w:t>
            </w:r>
          </w:p>
          <w:p>
            <w:pPr>
              <w:pStyle w:val="Normal"/>
              <w:spacing w:lineRule="auto" w:line="240"/>
              <w:ind w:left="183" w:right="3" w:hanging="1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Cs w:val="24"/>
                <w:lang w:val="ru-RU"/>
              </w:rPr>
              <w:t>«Я – эрудит!»;</w:t>
            </w:r>
          </w:p>
          <w:p>
            <w:pPr>
              <w:pStyle w:val="Normal"/>
              <w:spacing w:lineRule="auto" w:line="240"/>
              <w:ind w:left="183" w:right="3" w:hanging="10"/>
              <w:jc w:val="left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«Зарисовки деревьев разных пород»;</w:t>
            </w:r>
          </w:p>
          <w:p>
            <w:pPr>
              <w:pStyle w:val="Normal"/>
              <w:spacing w:lineRule="auto" w:line="240" w:before="0" w:after="12"/>
              <w:ind w:left="183" w:right="3" w:hanging="10"/>
              <w:jc w:val="left"/>
              <w:rPr>
                <w:rFonts w:eastAsia="Calibri"/>
                <w:bCs/>
                <w:szCs w:val="24"/>
                <w:lang w:val="ru-RU"/>
              </w:rPr>
            </w:pPr>
            <w:r>
              <w:rPr>
                <w:rFonts w:eastAsia="Calibri"/>
                <w:bCs/>
                <w:szCs w:val="24"/>
                <w:lang w:val="ru-RU"/>
              </w:rPr>
              <w:t>Игры на свежем воздух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6" w:hanging="0"/>
              <w:jc w:val="left"/>
              <w:rPr/>
            </w:pPr>
            <w:r>
              <w:rPr>
                <w:szCs w:val="24"/>
                <w:lang w:val="ru-RU"/>
              </w:rPr>
              <w:t xml:space="preserve">День когда мы можем свернуть горы!. 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«Рисунок ветка сосны»;</w:t>
            </w:r>
            <w:r>
              <w:rPr>
                <w:szCs w:val="24"/>
                <w:lang w:val="ru-RU" w:eastAsia="ru-RU"/>
              </w:rPr>
              <w:t xml:space="preserve"> Викторина по ПБ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jc w:val="left"/>
              <w:rPr/>
            </w:pPr>
            <w:r>
              <w:rPr>
                <w:szCs w:val="24"/>
                <w:lang w:val="ru-RU" w:eastAsia="ru-RU"/>
              </w:rPr>
              <w:t>Беседа «Вам пожары не страшны?».</w:t>
            </w:r>
          </w:p>
          <w:p>
            <w:pPr>
              <w:pStyle w:val="Normal"/>
              <w:spacing w:lineRule="atLeast" w:line="0" w:before="0" w:after="0"/>
              <w:ind w:left="10" w:right="62" w:hanging="1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кскурсия в Пожарную часть с.Киева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м все горы по плечу!» -спортивная эстафета.</w:t>
            </w:r>
          </w:p>
          <w:p>
            <w:pPr>
              <w:pStyle w:val="Normal"/>
              <w:spacing w:lineRule="auto" w:line="240" w:before="0" w:after="0"/>
              <w:ind w:left="11" w:right="6" w:hanging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ярких впечатлений!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поляны в окружении деревьев «Красота родного края!»;</w:t>
            </w:r>
            <w:r>
              <w:rPr>
                <w:rFonts w:cs="Times New Roman" w:ascii="Times New Roman" w:hAnsi="Times New Roman"/>
                <w:szCs w:val="24"/>
              </w:rPr>
              <w:t xml:space="preserve"> Пленэр- «Ярослава» символ Ялуторовского района –зарисовка с разных ракурсов.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1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единения с природой!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юд пейзаж с деревьями и архитектурным сооружением»;</w:t>
            </w:r>
          </w:p>
          <w:p>
            <w:pPr>
              <w:pStyle w:val="Normal"/>
              <w:spacing w:lineRule="atLeast" w:line="0" w:before="0" w:after="0"/>
              <w:ind w:left="0" w:right="62" w:hanging="0"/>
              <w:jc w:val="left"/>
              <w:rPr>
                <w:color w:val="000000"/>
                <w:sz w:val="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ция письмо  Герою «Дорогой солдат…».</w:t>
            </w:r>
            <w:r>
              <w:rPr>
                <w:color w:val="000000"/>
                <w:sz w:val="28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0" w:right="62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Посещение жителя с.Киева – жителя блокадного Ленинграда Зайева П.Н. </w:t>
            </w:r>
          </w:p>
          <w:p>
            <w:pPr>
              <w:pStyle w:val="Normal"/>
              <w:spacing w:lineRule="auto" w:line="240" w:before="0" w:after="12"/>
              <w:jc w:val="left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ольные игры на свежем воздух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лэш-моб «Бодрое утро»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До встречи, Летняя площадка!». 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вест-игра. «Поиск Клада»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нкета «Самые яркие впечатления»;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Торжественная линейка закрытия  летней площадки.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12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4"/>
        <w:ind w:left="0" w:right="842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Материально-техническое обеспечение.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Так как пленэр - это работа на природе, каждый учащиеся имеет стул, планшет, необходимые материалы для работы. 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Библиотечный фонд укомплектован печатными и электронными изданиями основной и дополнительной учебной и учебно-методической литературой по изобразительному искусству, истории мировой культуры, художественными альбомами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Во время самостоятельной работы каждый обучающийся имеет доступ к библиотечным фондам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6.Методические материалы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реализации программы используе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азработки теоретических и практических занятий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дидактические и наглядные материал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тематические иллюстрации, учебные пособия, видеоролики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7.Формы контроля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left="0" w:right="0" w:firstLine="720"/>
        <w:contextualSpacing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Итоговый контроль</w:t>
      </w:r>
      <w:r>
        <w:rPr>
          <w:sz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color w:val="0D0D0D"/>
          <w:sz w:val="28"/>
          <w:lang w:val="ru-RU" w:eastAsia="ru-RU"/>
        </w:rPr>
        <w:t xml:space="preserve">Итоговый контроль осуществляется по итогам реализации программы в форме </w:t>
      </w:r>
      <w:r>
        <w:rPr>
          <w:sz w:val="28"/>
          <w:szCs w:val="28"/>
          <w:lang w:val="ru-RU" w:eastAsia="ru-RU"/>
        </w:rPr>
        <w:t>выставки художественных работ «Краски лета» участников досуговой площадки «Летняя палитра»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D0D0D"/>
          <w:sz w:val="28"/>
          <w:lang w:val="ru-RU" w:eastAsia="ru-RU"/>
        </w:rPr>
      </w:pPr>
      <w:r>
        <w:rPr>
          <w:color w:val="0D0D0D"/>
          <w:sz w:val="28"/>
          <w:lang w:val="ru-RU" w:eastAsia="ru-RU"/>
        </w:rPr>
        <w:t xml:space="preserve">          </w:t>
      </w:r>
      <w:r>
        <w:rPr>
          <w:color w:val="0D0D0D"/>
          <w:sz w:val="28"/>
          <w:lang w:val="ru-RU" w:eastAsia="ru-RU"/>
        </w:rPr>
        <w:t>Так же формами подведения итогов по программе является участие обучаемых в конкурсах областного, регионального и всероссийского уровня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color w:val="0D0D0D"/>
          <w:sz w:val="28"/>
          <w:lang w:val="ru-RU" w:eastAsia="ru-RU"/>
        </w:rPr>
        <w:t xml:space="preserve">Формы отслеживания и фиксации образовательных результатов: грамота, диплом, готовая работа, фото, отзыв детей и родителей. 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8.Требования по технике безопасности детей при реализации программы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еречень инструкций при проведении образовательных занятий, спортивных и досуговых мероприятий, походов, экскурсий.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/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>Инструкция по правилам поведения детей досуговой площад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/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Инструкция по технике безопасности при проведении спортивных и подвижных игр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/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Инструкция по технике безопасности при проведении спортивных соревнован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/>
      </w:pPr>
      <w:r>
        <w:rPr>
          <w:rFonts w:eastAsia="Calibri"/>
          <w:color w:val="000000"/>
          <w:kern w:val="2"/>
          <w:sz w:val="28"/>
          <w:szCs w:val="28"/>
          <w:lang w:val="ru-RU" w:eastAsia="ru-RU"/>
        </w:rPr>
        <w:t xml:space="preserve">Инструкция по противодействию терроризму для работников и де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Инструкция по правилам дорожного движ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нструкция по профилактике инфекционных и кишечных заболеван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нструкция по правилам поведения в природе в весенне-летний период во время активизации иксодового клещ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Инструкция </w:t>
      </w:r>
      <w:r>
        <w:rPr>
          <w:rFonts w:eastAsia="Calibri"/>
          <w:bCs/>
          <w:color w:val="000000"/>
          <w:sz w:val="28"/>
          <w:szCs w:val="28"/>
          <w:lang w:val="ru-RU"/>
        </w:rPr>
        <w:t>по электробезопасности для</w:t>
      </w:r>
      <w:r>
        <w:rPr>
          <w:rFonts w:eastAsia="Calibri" w:cs="Calibri" w:ascii="Calibri" w:hAnsi="Calibri"/>
          <w:bCs/>
          <w:color w:val="000000"/>
          <w:sz w:val="28"/>
          <w:szCs w:val="28"/>
          <w:lang w:val="ru-RU"/>
        </w:rPr>
        <w:t> </w:t>
      </w:r>
      <w:r>
        <w:rPr>
          <w:rFonts w:eastAsia="Calibri"/>
          <w:bCs/>
          <w:color w:val="000000"/>
          <w:sz w:val="28"/>
          <w:szCs w:val="28"/>
          <w:lang w:val="ru-RU"/>
        </w:rPr>
        <w:t>обучаю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Инструкция по профилактике негативных ситуаций во дворе, на улицах, дома и в общественных мест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contextualSpacing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Инструкция по основным навыкам оказания первой помощи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r>
        <w:rPr>
          <w:b/>
          <w:sz w:val="28"/>
          <w:szCs w:val="28"/>
          <w:lang w:val="ru-RU" w:eastAsia="ru-RU"/>
        </w:rPr>
        <w:t>9.Рабочая программа воспитания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b/>
          <w:sz w:val="28"/>
          <w:szCs w:val="28"/>
          <w:lang w:val="ru-RU" w:eastAsia="ru-RU"/>
        </w:rPr>
        <w:t>Цель</w:t>
      </w:r>
      <w:r>
        <w:rPr>
          <w:sz w:val="28"/>
          <w:szCs w:val="28"/>
          <w:lang w:val="ru-RU" w:eastAsia="ru-RU"/>
        </w:rPr>
        <w:t>: формирование и развитие позитивных и социально значимых отношений к общественным ценностям на основе художественных традиций и духовно-нравственных ценностей, принятых в Российском обществе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contextualSpacing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воспитание чувства уважения к национальной культуре, к культурным ценностям, стремления пропагандировать русскую национальную культу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rPr/>
      </w:pPr>
      <w:r>
        <w:rPr>
          <w:sz w:val="28"/>
          <w:lang w:val="ru-RU" w:eastAsia="ru-RU"/>
        </w:rPr>
        <w:t xml:space="preserve">воспитание коллективных отношений, возникающих между участниками досуговой площад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rPr/>
      </w:pPr>
      <w:r>
        <w:rPr>
          <w:sz w:val="28"/>
          <w:lang w:val="ru-RU" w:eastAsia="ru-RU"/>
        </w:rPr>
        <w:t xml:space="preserve">воспитание у обучающихся чувства уважения и любви к природе, красоте родного края; </w:t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0" w:right="63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10.</w:t>
      </w:r>
      <w:r>
        <w:rPr>
          <w:b/>
          <w:sz w:val="28"/>
          <w:szCs w:val="28"/>
          <w:lang w:eastAsia="ru-RU"/>
        </w:rPr>
        <w:t>Календарный план воспитательной работы</w:t>
      </w:r>
    </w:p>
    <w:p>
      <w:pPr>
        <w:pStyle w:val="Normal"/>
        <w:spacing w:lineRule="auto" w:line="276" w:before="0" w:after="0"/>
        <w:ind w:left="10" w:right="63" w:hanging="1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156"/>
        <w:gridCol w:w="3361"/>
        <w:gridCol w:w="225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1" w:right="6" w:hanging="11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" w:right="6" w:hanging="11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Мероприятия организуемые для детей и подростков и их родител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" w:right="6" w:hanging="11"/>
              <w:jc w:val="center"/>
              <w:rPr/>
            </w:pPr>
            <w:r>
              <w:rPr>
                <w:b/>
                <w:color w:val="000000"/>
                <w:szCs w:val="24"/>
                <w:lang w:val="ru-RU"/>
              </w:rPr>
              <w:t>Массовые мероприятия различного уровня в которых дети и подростки могут принять участ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" w:right="6" w:hanging="1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курсные мероприят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D0D0D"/>
                <w:szCs w:val="24"/>
                <w:lang w:val="ru-RU"/>
              </w:rPr>
            </w:pPr>
            <w:r>
              <w:rPr>
                <w:color w:val="0D0D0D"/>
                <w:szCs w:val="24"/>
                <w:lang w:val="ru-RU"/>
              </w:rPr>
              <w:t>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10" w:right="229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с родителями «Осторожно дети!»;</w:t>
            </w:r>
          </w:p>
          <w:p>
            <w:pPr>
              <w:pStyle w:val="Normal"/>
              <w:spacing w:lineRule="auto" w:line="240" w:before="0" w:after="12"/>
              <w:ind w:left="0" w:right="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с родителями по профилактике пожароопасных ситуаций в летние каникулы и дорожно-транспортного травматизма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Оформление учреждения дополнительного образования к летнему лагерю;</w:t>
            </w:r>
          </w:p>
          <w:p>
            <w:pPr>
              <w:pStyle w:val="Normal"/>
              <w:spacing w:lineRule="auto" w:line="240" w:before="0" w:after="12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астие детей и подростков в Квесте «Здравствуй лето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ждународный конкурс-фестиваль детско-юношеского творчества "Путь к успеху!"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роприятия, беседы по формированию здорового образа жизни.</w:t>
            </w:r>
            <w:r>
              <w:rPr>
                <w:sz w:val="26"/>
                <w:szCs w:val="26"/>
                <w:lang w:val="ru-RU"/>
              </w:rPr>
              <w:t xml:space="preserve"> Беседа с родителями «Порядок действий при возникновении чрезвычайных ситуаций»</w:t>
            </w:r>
          </w:p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полнение, оформление художественных работ к выставкам, проходящим в учреждения Киевской ДШИ;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художественных работ в онлайн-выставке</w:t>
            </w:r>
          </w:p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мещенной на сайте учреждения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, беседы по формированию здорового образа жизни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авочное оформление мероприятий, проводимых учреждением;</w:t>
            </w:r>
          </w:p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в мастер классах предлагаемые педагогами Киевской ДШ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Авгус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56" w:before="0" w:after="160"/>
              <w:ind w:left="10" w:right="199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с родителями по профилактике экстремизма и радикализма в молодёжной среде, информационной безопасности.</w:t>
            </w:r>
          </w:p>
          <w:p>
            <w:pPr>
              <w:pStyle w:val="Normal"/>
              <w:spacing w:lineRule="auto" w:line="240" w:before="0" w:after="12"/>
              <w:ind w:left="0" w:right="3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формление выставки художественных работ «Краски лета» досуговой площадки «Летняя палитра».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художественных работ в онлайн-выставке</w:t>
            </w:r>
          </w:p>
          <w:p>
            <w:pPr>
              <w:pStyle w:val="Normal"/>
              <w:spacing w:lineRule="auto" w:line="240" w:before="0" w:after="12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змещенной на сайте учреждения.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"/>
              <w:ind w:left="0" w:right="3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56" w:before="0" w:after="231"/>
        <w:ind w:left="72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56" w:before="0" w:after="231"/>
        <w:ind w:left="72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3"/>
        <w:spacing w:lineRule="auto" w:line="256" w:before="0" w:after="231"/>
        <w:ind w:left="72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56" w:before="0" w:after="231"/>
        <w:ind w:left="720" w:right="0" w:hanging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11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ru-RU"/>
        </w:rPr>
        <w:t>писок литератур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 xml:space="preserve">Байбородова, Л.В. Технологии педагогической деятельности в дополнительном образовании : учебное пособие / Л.В. Байбородова, И.Г. Харисова; под общ. ред. </w:t>
      </w:r>
      <w:r>
        <w:rPr>
          <w:color w:val="000000"/>
          <w:sz w:val="28"/>
          <w:szCs w:val="28"/>
        </w:rPr>
        <w:t xml:space="preserve">Л.В.Байбородовой. – Ярославль : Изд-во ЯГПУ, 2014. – 345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 xml:space="preserve">Дворцова, Н.Б. Инновационные идеи в моделировании воспитательной системы образовательного учреждения : учебно-методическое пособие / Н.Б. Дворцова, Н.А. Полякова. – Саратов : Научная книга, 2005.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  <w:lang w:val="ru-RU"/>
        </w:rPr>
        <w:t xml:space="preserve"> 32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епанов, Е.Н. Программирование деятельности по созданию воспитательной системы класса / Е.Н. Степанов // Классный руководитель. – 2012. –№ 1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 xml:space="preserve">Копытина, О.И. Организация работы в оздоровительном лагере: теория и методика: учеб. -метод. пособие / О.И. Копытина, М.Л. Самойлова ; М-во образования и науки Российской Федерации, Курганский гос. ун-т. – Курган :КГУ, 2011. – 116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врентьева, З.И. Международное сотрудничество лагерей / З.И. Лаврентьева // Народное образование. – 2014. – № 2. – С. 51–54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 xml:space="preserve">Моделирование деятельности ДОЛ [Электронный ресурс]. – Режим доступа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summercamp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дата обращения: 10.04.2019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>Методические рекомендации по организации отдыха и оздоровления детей (в части создания авторских программ работы педагогических кадров) [Электронный ресурс]: письмо Минобрнауки России от 26.10.2012 г. № 09-260 «О методических рекомендациях». –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color w:val="000000"/>
          <w:sz w:val="28"/>
          <w:szCs w:val="28"/>
          <w:lang w:val="ru-RU"/>
        </w:rPr>
        <w:t xml:space="preserve">Режим доступа: </w:t>
        <w:tab/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://</w:t>
      </w:r>
      <w:r>
        <w:rPr>
          <w:color w:val="000000"/>
          <w:sz w:val="28"/>
          <w:szCs w:val="28"/>
        </w:rPr>
        <w:t>osdussho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media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dokumenty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letniy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tdykh</w:t>
      </w:r>
      <w:r>
        <w:rPr>
          <w:color w:val="000000"/>
          <w:sz w:val="28"/>
          <w:szCs w:val="28"/>
          <w:lang w:val="ru-RU"/>
        </w:rPr>
        <w:t>/</w:t>
      </w:r>
      <w:r>
        <w:rPr>
          <w:color w:val="000000"/>
          <w:sz w:val="28"/>
          <w:szCs w:val="28"/>
        </w:rPr>
        <w:t>pismo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inobrnauk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ossi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ot</w:t>
      </w:r>
      <w:r>
        <w:rPr>
          <w:color w:val="000000"/>
          <w:sz w:val="28"/>
          <w:szCs w:val="28"/>
          <w:lang w:val="ru-RU"/>
        </w:rPr>
        <w:t>-26</w:t>
      </w:r>
      <w:r>
        <w:rPr>
          <w:color w:val="000000"/>
          <w:sz w:val="28"/>
          <w:szCs w:val="28"/>
        </w:rPr>
        <w:t>oktyabrya</w:t>
      </w:r>
      <w:r>
        <w:rPr>
          <w:color w:val="000000"/>
          <w:sz w:val="28"/>
          <w:szCs w:val="28"/>
          <w:lang w:val="ru-RU"/>
        </w:rPr>
        <w:t>-2012-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  <w:lang w:val="ru-RU"/>
        </w:rPr>
        <w:t xml:space="preserve"> (дата обращения: 10.04.2019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72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ролов, В.В. Настольная книга директора детского оздоровительного лагеря /  В.В.Фролов.  –  Воронеж :  Департамент  образования,  науки и молодежной политики Воронеж. обл., 2012. – 201 с. </w:t>
      </w:r>
    </w:p>
    <w:p>
      <w:pPr>
        <w:pStyle w:val="Normal"/>
        <w:numPr>
          <w:ilvl w:val="0"/>
          <w:numId w:val="11"/>
        </w:numPr>
        <w:spacing w:lineRule="auto" w:line="256" w:before="0" w:after="206"/>
        <w:ind w:left="0" w:right="6" w:hanging="0"/>
        <w:contextualSpacing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ация </w:t>
        <w:tab/>
        <w:t xml:space="preserve">жизнедеятельности </w:t>
        <w:tab/>
        <w:t xml:space="preserve">временного </w:t>
        <w:tab/>
        <w:t xml:space="preserve">детского </w:t>
        <w:tab/>
        <w:t xml:space="preserve">коллектива </w:t>
        <w:tab/>
        <w:t xml:space="preserve">в </w:t>
        <w:tab/>
        <w:t xml:space="preserve">летнем оздоровительном лагере : метод. пособие / авт.-сост. Н. П. Царёв. –СПб. : ЛОИРО, 2013. – 91 с. </w:t>
      </w:r>
    </w:p>
    <w:sectPr>
      <w:footerReference w:type="default" r:id="rId4"/>
      <w:type w:val="nextPage"/>
      <w:pgSz w:w="11906" w:h="16838"/>
      <w:pgMar w:left="1134" w:right="707" w:gutter="0" w:header="0" w:top="65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right="5" w:hanging="10"/>
      <w:jc w:val="center"/>
      <w:outlineLvl w:val="0"/>
    </w:pPr>
    <w:rPr>
      <w:rFonts w:ascii="Arial" w:hAnsi="Arial" w:eastAsia="Arial" w:cs="Arial"/>
      <w:b/>
      <w:color w:val="5F497A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9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15"/>
      <w:ind w:left="10" w:right="7" w:hanging="10"/>
      <w:jc w:val="center"/>
      <w:outlineLvl w:val="2"/>
    </w:pPr>
    <w:rPr>
      <w:rFonts w:ascii="Times New Roman" w:hAnsi="Times New Roman" w:eastAsia="Times New Roman" w:cs="Times New Roman"/>
      <w:b/>
      <w:color w:val="31849B"/>
      <w:sz w:val="2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31849B"/>
      <w:sz w:val="28"/>
    </w:rPr>
  </w:style>
  <w:style w:type="character" w:styleId="1">
    <w:name w:val="Заголовок 1 Знак"/>
    <w:qFormat/>
    <w:rPr>
      <w:rFonts w:ascii="Arial" w:hAnsi="Arial" w:eastAsia="Arial" w:cs="Arial"/>
      <w:b/>
      <w:color w:val="5F497A"/>
      <w:sz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ompose?To=kievadshi-ryal@obl72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User</dc:creator>
  <dc:description/>
  <cp:keywords/>
  <dc:language>en-US</dc:language>
  <cp:lastModifiedBy>User</cp:lastModifiedBy>
  <cp:lastPrinted>2025-04-14T13:24:00Z</cp:lastPrinted>
  <dcterms:modified xsi:type="dcterms:W3CDTF">2025-04-17T09:07:00Z</dcterms:modified>
  <cp:revision>2</cp:revision>
  <dc:subject/>
  <dc:title/>
</cp:coreProperties>
</file>