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личество вакантных мест</w:t>
      </w:r>
    </w:p>
    <w:tbl>
      <w:tblPr>
        <w:tblW w:w="105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50"/>
        <w:gridCol w:w="1534"/>
        <w:gridCol w:w="1579"/>
        <w:gridCol w:w="15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Графический дизайн: мир компьютерной графики и анима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ДООП «Графический дизай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Основы компьютерной граф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8"/>
              </w:rPr>
              <w:t>ДООП «Основы изобразительного искус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Самый первый выпускн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Средь шумного ба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Хореограф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Гончарное ремесл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Живопис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Раннее эстетическое развитие детей дошкольного возраста средствами искус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Младший хо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до 1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Хоровое пе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Вок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до 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Музыкальное искусство фортепиа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до 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Фортепиа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Студия творческих ид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ОП «Поющие гита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>Анна</dc:creator>
  <dc:description/>
  <cp:keywords/>
  <dc:language>en-US</dc:language>
  <cp:lastModifiedBy>User</cp:lastModifiedBy>
  <cp:lastPrinted>2011-11-16T15:19:00Z</cp:lastPrinted>
  <dcterms:modified xsi:type="dcterms:W3CDTF">2024-07-25T09:06:00Z</dcterms:modified>
  <cp:revision>15</cp:revision>
  <dc:subject/>
  <dc:title/>
</cp:coreProperties>
</file>