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еречень программ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6"/>
        <w:gridCol w:w="1560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воения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8"/>
              </w:rPr>
              <w:t>ДООП «Графический дизайн: мир компьютерной графики и аним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 л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ДООП «Графический дизай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 л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8"/>
              </w:rPr>
              <w:t>ДООП «Основы компьютерной граф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 л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8"/>
              </w:rPr>
              <w:t>ДООП «Основы изобразительного искус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7 л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ОП «Самый первый выпускн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П «Средь шумного ба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л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ОП «Хореограф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 л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ОП «Гончарное ремесл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7 л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ОП «Живопис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 л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ОП «Раннее эстетическое развитие детей дошкольного возраста средствами искус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 л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ОП «Младший х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до 10 л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ОП «Хоровое п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7 л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ОП «Вок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до 17 л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ОП «Музыкальное искусство фортепиа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до 17 л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ПОП «Фортепиа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 л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ПОП «Живопис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 л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ОП «Студия творческих ид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6 л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ОП «Поющие гита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8 лет</w:t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60"/>
      <w:jc w:val="center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07:00Z</dcterms:created>
  <dc:creator>Анна</dc:creator>
  <dc:description/>
  <cp:keywords/>
  <dc:language>en-US</dc:language>
  <cp:lastModifiedBy>User</cp:lastModifiedBy>
  <cp:lastPrinted>2011-11-16T15:19:00Z</cp:lastPrinted>
  <dcterms:modified xsi:type="dcterms:W3CDTF">2024-07-25T09:07:00Z</dcterms:modified>
  <cp:revision>16</cp:revision>
  <dc:subject/>
  <dc:title/>
</cp:coreProperties>
</file>